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ading Program Plann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ate: ____________ Theme: </w:t>
      </w:r>
      <w:r>
        <w:rPr>
          <w:b/>
          <w:bCs/>
          <w:sz w:val="32"/>
        </w:rPr>
        <w:t>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5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835"/>
        <w:gridCol w:w="2693"/>
        <w:gridCol w:w="2706"/>
        <w:gridCol w:w="2599"/>
      </w:tblGrid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cus Stor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Lesso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/>
              <w:t>Lesso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32"/>
              </w:rPr>
              <w:t>Lesson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sz w:val="32"/>
              </w:rPr>
              <w:t>Lesson 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/>
              <w:t>Lesson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oup 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ip Stag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nvention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riting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peaking &amp; Listening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xtension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oup 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ip Stag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vention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riti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ing &amp; Listening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prehension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xtension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oup 3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ip Stag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peaking &amp; Listeni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Comprehension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ventions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Extension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oup 4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ip Stag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aking &amp; Listening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</w:rPr>
              <w:t>Conventions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riting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roup 5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Zip Stage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</w:rPr>
            </w:pPr>
            <w:r>
              <w:rPr>
                <w:b/>
                <w:bCs/>
                <w:i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Writi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ventions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Speaking &amp; Listening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3:00Z</dcterms:created>
  <dc:creator>Morgan Macaulay</dc:creator>
  <dc:description/>
  <cp:keywords/>
  <dc:language>en-US</dc:language>
  <cp:lastModifiedBy>Morgan Macaulay</cp:lastModifiedBy>
  <dcterms:modified xsi:type="dcterms:W3CDTF">2018-04-11T04:23:00Z</dcterms:modified>
  <cp:revision>2</cp:revision>
  <dc:subject/>
  <dc:title/>
</cp:coreProperties>
</file>